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公職人員財產申報處約聘人員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552"/>
        <w:gridCol w:w="3861"/>
        <w:gridCol w:w="1961"/>
        <w:gridCol w:w="2716"/>
      </w:tblGrid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聘人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30" w:right="120" w:hanging="51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甲、資格條件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需兼具以下各點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17" w:right="120" w:hanging="207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國內外大學以上法律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畢業（含修習輔系），取得畢業證書者；非法律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畢業具律師考試及格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17" w:right="120" w:hanging="20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年以上從事法律相關事務之工作經驗。</w:t>
            </w:r>
          </w:p>
          <w:p>
            <w:pPr>
              <w:pStyle w:val="Normal"/>
              <w:spacing w:lineRule="exact" w:line="360" w:before="108" w:after="0"/>
              <w:ind w:left="119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517" w:right="120" w:hanging="20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有公文撰稿、處理行政事務工作及電腦操作應用能力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517" w:right="120" w:hanging="20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對外溝通協調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517" w:right="120" w:hanging="20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工作服務熱忱、積極負責任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517" w:right="120" w:hanging="20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有從事法制、訴願或行政爭訟之公職經驗者尤佳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17" w:right="120" w:hanging="27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本院陽光四法（公職人員財產申報法、公職人員利益衝突迴避法、政治獻金法及遊說法）相關業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17" w:right="120" w:hanging="27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交辦事項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應徵者不得有公務人員任用法第</w:t>
            </w:r>
            <w:r>
              <w:rPr>
                <w:rFonts w:eastAsia="標楷體"/>
                <w:color w:val="000000"/>
                <w:sz w:val="28"/>
              </w:rPr>
              <w:t>26</w:t>
            </w:r>
            <w:r>
              <w:rPr>
                <w:rFonts w:eastAsia="標楷體"/>
                <w:color w:val="000000"/>
                <w:sz w:val="28"/>
              </w:rPr>
              <w:t>條、第</w:t>
            </w:r>
            <w:r>
              <w:rPr>
                <w:rFonts w:eastAsia="標楷體"/>
                <w:color w:val="000000"/>
                <w:sz w:val="28"/>
              </w:rPr>
              <w:t>27</w:t>
            </w:r>
            <w:r>
              <w:rPr>
                <w:rFonts w:eastAsia="標楷體"/>
                <w:color w:val="000000"/>
                <w:sz w:val="28"/>
              </w:rPr>
              <w:t>條及第</w:t>
            </w:r>
            <w:r>
              <w:rPr>
                <w:rFonts w:eastAsia="標楷體"/>
                <w:color w:val="000000"/>
                <w:sz w:val="28"/>
              </w:rPr>
              <w:t>28</w:t>
            </w:r>
            <w:r>
              <w:rPr>
                <w:rFonts w:eastAsia="標楷體"/>
                <w:color w:val="000000"/>
                <w:sz w:val="28"/>
              </w:rPr>
              <w:t>條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依個人學、經歷及專長等採書面初審，經審查合格，並從中擇取工作經驗、專業知能符合本院需求者，通知參加筆試及面試。總成績以筆試成績及面試成績各占</w:t>
            </w:r>
            <w:r>
              <w:rPr>
                <w:rFonts w:eastAsia="標楷體"/>
                <w:color w:val="000000"/>
                <w:sz w:val="28"/>
              </w:rPr>
              <w:t>50%</w:t>
            </w:r>
            <w:r>
              <w:rPr>
                <w:rFonts w:eastAsia="標楷體"/>
                <w:color w:val="000000"/>
                <w:sz w:val="28"/>
              </w:rPr>
              <w:t>權重計算之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eastAsia="標楷體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3:00Z</dcterms:created>
  <dc:creator>t152</dc:creator>
  <dc:description/>
  <cp:keywords/>
  <dc:language>en-US</dc:language>
  <cp:lastModifiedBy>stud01</cp:lastModifiedBy>
  <cp:lastPrinted>2016-12-20T11:22:00Z</cp:lastPrinted>
  <dcterms:modified xsi:type="dcterms:W3CDTF">2016-12-22T01:02:00Z</dcterms:modified>
  <cp:revision>11</cp:revision>
  <dc:subject/>
  <dc:title>職稱</dc:title>
</cp:coreProperties>
</file>